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olor w:val="3366FF"/>
          <w:sz w:val="28"/>
          <w:szCs w:val="28"/>
        </w:rPr>
      </w:pPr>
      <w:r>
        <w:rPr>
          <w:rStyle w:val="StrongEmphasis"/>
          <w:rFonts w:cs="Arial" w:ascii="Comic Sans MS" w:hAnsi="Comic Sans MS"/>
          <w:color w:val="3366FF"/>
          <w:sz w:val="28"/>
          <w:szCs w:val="28"/>
        </w:rPr>
        <w:t xml:space="preserve">Η ENΩΣΗ ΕΛΛΗΝΩΝ ΦΥΣΙΚΩΝ και το </w:t>
      </w:r>
      <w:r>
        <w:rPr>
          <w:rFonts w:cs="Arial" w:ascii="Comic Sans MS" w:hAnsi="Comic Sans MS"/>
          <w:color w:val="3366FF"/>
          <w:sz w:val="28"/>
          <w:szCs w:val="28"/>
        </w:rPr>
        <w:br/>
      </w:r>
      <w:r>
        <w:rPr>
          <w:rStyle w:val="StrongEmphasis"/>
          <w:rFonts w:cs="Arial" w:ascii="Comic Sans MS" w:hAnsi="Comic Sans MS"/>
          <w:color w:val="3366FF"/>
          <w:sz w:val="28"/>
          <w:szCs w:val="28"/>
        </w:rPr>
        <w:t>Εργαστηριακό Κέντρο Φυσικών Επιστημών</w:t>
      </w:r>
      <w:r>
        <w:rPr>
          <w:rFonts w:cs="Arial" w:ascii="Comic Sans MS" w:hAnsi="Comic Sans MS"/>
          <w:color w:val="3366FF"/>
          <w:sz w:val="28"/>
          <w:szCs w:val="28"/>
        </w:rPr>
        <w:br/>
      </w:r>
      <w:r>
        <w:rPr>
          <w:rStyle w:val="StrongEmphasis"/>
          <w:rFonts w:cs="Arial" w:ascii="Comic Sans MS" w:hAnsi="Comic Sans MS"/>
          <w:color w:val="3366FF"/>
          <w:sz w:val="28"/>
          <w:szCs w:val="28"/>
        </w:rPr>
        <w:t>Νέας Φιλαδέλφειας</w:t>
      </w:r>
      <w:r>
        <w:rPr>
          <w:rFonts w:cs="Arial" w:ascii="Comic Sans MS" w:hAnsi="Comic Sans MS"/>
          <w:color w:val="3366FF"/>
          <w:sz w:val="28"/>
          <w:szCs w:val="28"/>
        </w:rPr>
        <w:br/>
      </w:r>
      <w:r>
        <w:rPr>
          <w:rStyle w:val="StrongEmphasis"/>
          <w:rFonts w:cs="Arial" w:ascii="Comic Sans MS" w:hAnsi="Comic Sans MS"/>
          <w:color w:val="3366FF"/>
          <w:sz w:val="28"/>
          <w:szCs w:val="28"/>
        </w:rPr>
        <w:t>Διοργανώνουν την εκδήλωση για αριστούχους μαθητές στις 9-10-11 Δεκεμβρίου 2011</w:t>
      </w:r>
      <w:r>
        <w:rPr>
          <w:rFonts w:cs="Arial" w:ascii="Comic Sans MS" w:hAnsi="Comic Sans MS"/>
          <w:color w:val="3366FF"/>
          <w:sz w:val="28"/>
          <w:szCs w:val="28"/>
        </w:rPr>
        <w:br/>
      </w:r>
      <w:r>
        <w:rPr>
          <w:rStyle w:val="StrongEmphasis"/>
          <w:rFonts w:cs="Arial" w:ascii="Comic Sans MS" w:hAnsi="Comic Sans MS"/>
          <w:color w:val="3366FF"/>
          <w:sz w:val="28"/>
          <w:szCs w:val="28"/>
        </w:rPr>
        <w:t>ΟΙ ΜΑΘΗΤΕΣ ΣΥΝΑΝΤΟΥΝ ΤΗΝ ΦΥΣΙΚΗ ΚΑΙ Η ΦΥΣΙΚΗ ΜΑΓΕΥΕΙ</w:t>
      </w:r>
      <w:r>
        <w:rPr>
          <w:rFonts w:cs="Arial" w:ascii="Comic Sans MS" w:hAnsi="Comic Sans MS"/>
          <w:color w:val="3366FF"/>
          <w:sz w:val="28"/>
          <w:szCs w:val="28"/>
        </w:rPr>
        <w:br/>
      </w:r>
      <w:r>
        <w:rPr>
          <w:rStyle w:val="StrongEmphasis"/>
          <w:rFonts w:cs="Arial" w:ascii="Comic Sans MS" w:hAnsi="Comic Sans MS"/>
          <w:color w:val="3366FF"/>
          <w:sz w:val="28"/>
          <w:szCs w:val="28"/>
        </w:rPr>
        <w:t>…..….Στα άδυτα μονοπάτια της γνώσης………..</w:t>
      </w:r>
    </w:p>
    <w:p>
      <w:pPr>
        <w:pStyle w:val="Web"/>
        <w:rPr>
          <w:rFonts w:ascii="Comic Sans MS" w:hAnsi="Comic Sans MS" w:cs="Arial"/>
        </w:rPr>
      </w:pPr>
      <w:r>
        <w:rPr>
          <w:rFonts w:cs="Arial" w:ascii="Comic Sans MS" w:hAnsi="Comic Sans MS"/>
          <w:color w:val="3366FF"/>
          <w:sz w:val="28"/>
          <w:szCs w:val="28"/>
        </w:rPr>
        <w:br/>
      </w:r>
      <w:r>
        <w:rPr>
          <w:rFonts w:cs="Arial" w:ascii="Comic Sans MS" w:hAnsi="Comic Sans MS"/>
        </w:rPr>
        <w:t xml:space="preserve">H Ένωση Ελλήνων Φυσικών και το Εργαστηριακό Κέντρο Φυσικών Επιστημών Νέας Φιλαδέλφειας (ΕΚΦΕ) σε συνεργασία με το 3ο Γενικό Λύκειο Νέας Φιλαδέλφειας – Μίλτος Κουντουράς συνεχίζοντας τις προσπάθειες των τελευταίων ετών, διοργανώνει για δεύτερη συνεχή χρονιά την πρωτότυπη και </w:t>
      </w:r>
      <w:r>
        <w:rPr>
          <w:rStyle w:val="StrongEmphasis"/>
          <w:rFonts w:cs="Arial" w:ascii="Comic Sans MS" w:hAnsi="Comic Sans MS"/>
        </w:rPr>
        <w:t>ξεχωριστή συνάντηση αριστούχων μαθητών Β΄ και Γ΄ Γυμνασίου και Α΄ και Β΄ και Γ΄ Λυκείου του σχολικού έτους 2011 στο ξενοδοχείο IMPERIAL CLΑSSICAL ,Axιλλέως και Μ.Αλεξάνδρου στην πλατεία Καραϊσκάκη (στάση μεταξουργείο),τηλ 210-5201600 και στις εγκαταστάσεις του 3ου Γενικού Λύκειου Νέας Φιλαδέλφειας – Μίλτος Κουντουράς στις 9-10-11 Δεκεμβρίου 2011.</w:t>
      </w:r>
      <w:r>
        <w:rPr>
          <w:rFonts w:cs="Arial" w:ascii="Comic Sans MS" w:hAnsi="Comic Sans MS"/>
        </w:rPr>
        <w:br/>
      </w:r>
      <w:r>
        <w:rPr>
          <w:rFonts w:cs="Arial" w:ascii="Comic Sans MS" w:hAnsi="Comic Sans MS"/>
          <w:b/>
        </w:rPr>
        <w:t>Σκοπός:</w:t>
      </w:r>
      <w:r>
        <w:rPr>
          <w:rFonts w:cs="Arial" w:ascii="Comic Sans MS" w:hAnsi="Comic Sans MS"/>
        </w:rPr>
        <w:t xml:space="preserve"> Οι συμμετέχοντες μαθητές σε αυτή την πρωτότυπη και δημιουργική συνάντηση θα έχουν την ευκαιρία μέσα από την άμεση επαφή τους με Διακεκριμένους Πανεπιστημιακούς Δασκάλους να κατανοήσουν σε βάθος θέματα Σύγχρονης Φυσικής, να εισαχθούν στην σύγχρονη επιστημονική γνώση και μέθοδο, καθώς και στις έννοιες που την συγκροτούν αποκτώντας κριτική και συνδυαστική σκέψη. </w:t>
        <w:br/>
      </w:r>
      <w:r>
        <w:rPr>
          <w:rFonts w:cs="Arial" w:ascii="Comic Sans MS" w:hAnsi="Comic Sans MS"/>
          <w:b/>
        </w:rPr>
        <w:t>Προϋποθέσεις συμμετοχής</w:t>
      </w:r>
      <w:r>
        <w:rPr>
          <w:rFonts w:cs="Arial" w:ascii="Comic Sans MS" w:hAnsi="Comic Sans MS"/>
        </w:rPr>
        <w:t xml:space="preserve">: Βαθμός προαγωγής μεγαλύτερος από 17 ή καλή κατάταξη στον Πανελλήνιο Διαγωνισμό Φυσικής του έτους 2011 </w:t>
        <w:br/>
        <w:br/>
      </w:r>
      <w:r>
        <w:rPr>
          <w:rFonts w:cs="Arial" w:ascii="Comic Sans MS" w:hAnsi="Comic Sans MS"/>
          <w:b/>
        </w:rPr>
        <w:t>Δηλώσεις συμμετοχής</w:t>
      </w:r>
      <w:r>
        <w:rPr>
          <w:rFonts w:cs="Arial" w:ascii="Comic Sans MS" w:hAnsi="Comic Sans MS"/>
        </w:rPr>
        <w:t xml:space="preserve"> έως 18 Νοεμβρίου 2011.Πρέπει να αποστείλετε την αίτηση σας ,την φωτοτυπία της βαθμολογίας σας καθώς και το καταθετήριο τραπέζης με φαξ στο 210-3610690 υπόψιν κας Γεώργα </w:t>
        <w:br/>
        <w:br/>
      </w:r>
      <w:r>
        <w:rPr>
          <w:rStyle w:val="StrongEmphasis"/>
          <w:rFonts w:cs="Arial" w:ascii="Comic Sans MS" w:hAnsi="Comic Sans MS"/>
        </w:rPr>
        <w:t>Kόστος συμμετοχή</w:t>
      </w:r>
      <w:r>
        <w:rPr>
          <w:rFonts w:cs="Arial" w:ascii="Comic Sans MS" w:hAnsi="Comic Sans MS"/>
        </w:rPr>
        <w:t xml:space="preserve">ς:80ευρώ για μαθητές επαρχίας (διαμονή,ένα γεύμα, βεβαίωση παρακολούθησης) </w:t>
        <w:br/>
        <w:t xml:space="preserve">25 ευρώ για μαθητές Αθήνας (ένα γεύμα ,βεβαίωση παρακολούθησης ) </w:t>
        <w:br/>
        <w:br/>
        <w:t xml:space="preserve">Μπορείτε να προβείτε σε κατάθεση στον ακόλουθο λογαριασμό στην τράπεζα Εurobank :0026.0327.40.0200253706 και στην συνέχεια να αποστείλετε το καταθετήριο με φαξ στο 210-3610690 υπόψιν κας Γεώργα </w:t>
        <w:br/>
        <w:br/>
        <w:br/>
      </w:r>
      <w:r>
        <w:rPr>
          <w:rStyle w:val="StrongEmphasis"/>
          <w:rFonts w:cs="Arial" w:ascii="Comic Sans MS" w:hAnsi="Comic Sans MS"/>
          <w:color w:val="3366FF"/>
        </w:rPr>
        <w:t>ΘΕΜΑΤΙΚΕΣ ΕΝΟΤΗΤΕΣ</w:t>
      </w:r>
      <w:r>
        <w:rPr>
          <w:rFonts w:cs="Arial" w:ascii="Comic Sans MS" w:hAnsi="Comic Sans MS"/>
          <w:color w:val="3366FF"/>
        </w:rPr>
        <w:t xml:space="preserve"> </w:t>
      </w:r>
      <w:r>
        <w:rPr>
          <w:rFonts w:cs="Arial" w:ascii="Comic Sans MS" w:hAnsi="Comic Sans MS"/>
        </w:rPr>
        <w:t>:ΚΟΣΜΟΛΟΓΙΑ</w:t>
      </w:r>
      <w:r>
        <w:rPr>
          <w:rFonts w:cs="Arial" w:ascii="Comic Sans MS" w:hAnsi="Comic Sans MS"/>
          <w:color w:val="3366FF"/>
        </w:rPr>
        <w:t xml:space="preserve"> </w:t>
      </w:r>
      <w:r>
        <w:rPr>
          <w:rFonts w:cs="Arial" w:ascii="Comic Sans MS" w:hAnsi="Comic Sans MS"/>
        </w:rPr>
        <w:br/>
        <w:t xml:space="preserve">ΑΣΤΡΟΦΥΣΙΚΗ –ΦΥΣΙΚΗ </w:t>
        <w:br/>
        <w:t xml:space="preserve">ΕΠΙΣΤΗΜΗ ΤΩΝ ΥΛΙΚΩΝ </w:t>
        <w:br/>
        <w:t xml:space="preserve">ΕΠΙΣΤΗΜΕΣ ΤΟΥ ΠΕΡΙΒΑΛΛΟΝΤΟΣ </w:t>
        <w:br/>
        <w:br/>
      </w:r>
      <w:r>
        <w:rPr>
          <w:rStyle w:val="StrongEmphasis"/>
          <w:rFonts w:cs="Arial" w:ascii="Comic Sans MS" w:hAnsi="Comic Sans MS"/>
          <w:color w:val="0000FF"/>
        </w:rPr>
        <w:t>ΠΡΟΣΚΕΚΛΗΜΕΝΟΙ ΟΜΙΛΗΤΕΣ</w:t>
      </w:r>
      <w:r>
        <w:rPr>
          <w:rFonts w:cs="Arial" w:ascii="Comic Sans MS" w:hAnsi="Comic Sans MS"/>
          <w:color w:val="0000FF"/>
        </w:rPr>
        <w:br/>
      </w:r>
      <w:r>
        <w:rPr>
          <w:rFonts w:cs="Arial" w:ascii="Comic Sans MS" w:hAnsi="Comic Sans MS"/>
        </w:rPr>
        <w:br/>
        <w:t>Γραμματικάκης Γιώργος,Ομ. Καθηγητής Παν/μιου Κρήτης</w:t>
        <w:br/>
        <w:t>Γραμματικάκης Ιωάννης,Αν.Καθηγητής Παν/μιου Αθηνών</w:t>
        <w:br/>
        <w:t>Δανέζης Μάνος,Επίκουρος Καθηγητής Παν/μιου Αθηνών</w:t>
        <w:br/>
        <w:t xml:space="preserve">Ευθυμιόπουλος Χρήστος, Ερευνητήςστο κέντρο ερευνών Ασυρονομίας και εφαρρμοσμένων Μαθηματικών στην Ακαδημία Αθηνών </w:t>
        <w:br/>
        <w:t>Θεοδοσίου Στράτος,Αν.Καθηγητής Παν/μιου Αθηνών</w:t>
        <w:br/>
        <w:t>Καράβολας Βασίλειος,Φυσικός,Επιστημονικός Συνεργάτης της Ε.Ε.Φ</w:t>
        <w:br/>
        <w:t>Σιμόπουλος Διονύσιος, Διευθυντής Ευγενιδείου Πλανηταρίου Αθηνών</w:t>
        <w:br/>
        <w:t>Πρέκκα Παναγιώτα,Επίκουρος Καθηγήτρια Παν/μιου Αθηνών</w:t>
        <w:br/>
        <w:t>Κεχαγιάς Αθ. Αν. Καθηγητής ΣΕΜΦΕ ΕΜΠ</w:t>
        <w:br/>
        <w:t>Κορατζίνoς Μιχάλης,Διευθυντής Ερευνών στο CERN</w:t>
        <w:br/>
        <w:t>Κοντόπουλος Ιωάννης, Ερευνητής στο κέντρο Ερευνών στην Ακαδημία Αθηνών</w:t>
        <w:br/>
        <w:t xml:space="preserve">Κούτσικος Ηλίας,Στέλεχος Παιδαγωγικού Ινστιτούτου,Δρ.Γεωφυσικής </w:t>
        <w:br/>
        <w:t>Λάκκα Λαοκρατία, Σχολικός Σύμβούλος ,Δρ.Βιολογίας</w:t>
        <w:br/>
        <w:t xml:space="preserve">Μακρόπουλος Κων/νος,Καθηγητής Παν/μιου Αθηνών </w:t>
        <w:br/>
        <w:t>Moυσάς Ξενοφών,Καθηγητής Παν/μιου Αθηνών ,Διεθυντής εργαστηρίου Φυσικής</w:t>
        <w:br/>
        <w:t>Νανόπουλος Δημήτριος ,Καθηγητής Παν/μιου Τexas,Πρόεδρος ΣΤΕ</w:t>
        <w:br/>
        <w:t xml:space="preserve">Νεοφύτου Γεώργιος,Καθηγητής Παν/μίου Κρήτης </w:t>
        <w:br/>
        <w:t>Πράντζος Νικόλαος,Αστροφυσικός Παν/μιου Παρισίων,Ερευνητής στο CERNS</w:t>
        <w:br/>
        <w:t xml:space="preserve">Τσιτομενέας Στέφανος,Καθηγητής ΤΕΙ Πειραιά </w:t>
        <w:br/>
        <w:t>Τριμπέρης Γεώργιος,Καθηγητής Παν/μιου Αθηνών</w:t>
        <w:br/>
        <w:t>Τσελές Δημήτριος,Καθηγητής ΤΕΙ Πειραιά</w:t>
        <w:br/>
        <w:t>Χριστακόπουλος Ιωάννης,Δάσκαλος Φυσικής</w:t>
      </w:r>
    </w:p>
    <w:p>
      <w:pPr>
        <w:pStyle w:val="Web"/>
        <w:rPr/>
      </w:pPr>
      <w:r>
        <w:rPr>
          <w:rStyle w:val="StrongEmphasis"/>
          <w:rFonts w:cs="Arial" w:ascii="Comic Sans MS" w:hAnsi="Comic Sans MS"/>
        </w:rPr>
        <w:t xml:space="preserve">Πληροφορίες-Εγγραφές </w:t>
      </w:r>
      <w:r>
        <w:rPr>
          <w:rFonts w:cs="Arial" w:ascii="Comic Sans MS" w:hAnsi="Comic Sans MS"/>
        </w:rPr>
        <w:br/>
        <w:t>Υπεύθυνη Εκδήλωσης: Γεώργα Αναστασία 15.00-19.00,210-3635701</w:t>
      </w:r>
    </w:p>
    <w:p>
      <w:pPr>
        <w:pStyle w:val="Web"/>
        <w:rPr>
          <w:rFonts w:ascii="Comic Sans MS" w:hAnsi="Comic Sans MS" w:cs="Arial"/>
        </w:rPr>
      </w:pPr>
      <w:r>
        <w:rPr>
          <w:rFonts w:cs="Arial" w:ascii="Comic Sans MS" w:hAnsi="Comic Sans MS"/>
        </w:rPr>
      </w:r>
    </w:p>
    <w:p>
      <w:pPr>
        <w:pStyle w:val="Web"/>
        <w:rPr>
          <w:rFonts w:ascii="Comic Sans MS" w:hAnsi="Comic Sans MS" w:cs="Arial"/>
        </w:rPr>
      </w:pPr>
      <w:r>
        <w:rPr>
          <w:rFonts w:cs="Arial" w:ascii="Comic Sans MS" w:hAnsi="Comic Sans MS"/>
        </w:rPr>
      </w:r>
    </w:p>
    <w:p>
      <w:pPr>
        <w:pStyle w:val="Web"/>
        <w:rPr>
          <w:rFonts w:ascii="Comic Sans MS" w:hAnsi="Comic Sans MS" w:cs="Arial"/>
        </w:rPr>
      </w:pPr>
      <w:r>
        <w:rPr>
          <w:rFonts w:cs="Arial" w:ascii="Comic Sans MS" w:hAnsi="Comic Sans MS"/>
        </w:rPr>
      </w:r>
    </w:p>
    <w:p>
      <w:pPr>
        <w:pStyle w:val="Web"/>
        <w:rPr>
          <w:rFonts w:ascii="Comic Sans MS" w:hAnsi="Comic Sans MS" w:cs="Arial"/>
        </w:rPr>
      </w:pPr>
      <w:r>
        <w:rPr>
          <w:rFonts w:cs="Arial" w:ascii="Comic Sans MS" w:hAnsi="Comic Sans MS"/>
        </w:rPr>
        <w:br/>
        <w:br/>
      </w:r>
      <w:r>
        <w:rPr>
          <w:rStyle w:val="StrongEmphasis"/>
          <w:rFonts w:cs="Arial" w:ascii="Comic Sans MS" w:hAnsi="Comic Sans MS"/>
        </w:rPr>
        <w:t>ΑΙΤΗΣΗ ΕΚΔΗΛΩΣΗΣ ΕΝΔΙΑΦΕΡΟΝΤΟΣ</w:t>
      </w:r>
      <w:r>
        <w:rPr>
          <w:rFonts w:cs="Arial" w:ascii="Comic Sans MS" w:hAnsi="Comic Sans MS"/>
        </w:rPr>
        <w:br/>
        <w:br/>
        <w:t>ΕΠΩΝΥΜΟ……………………………………………………</w:t>
        <w:br/>
        <w:br/>
        <w:t>ΟΝΟΜΑ………………………………………………………..</w:t>
        <w:br/>
        <w:br/>
        <w:t>ΤΑΞΗ…………………………………………………………..</w:t>
        <w:br/>
        <w:br/>
        <w:t>ΣΧΟΛΕΙΟ……………………………………………………..</w:t>
        <w:br/>
        <w:br/>
        <w:t>ΔΙΕΥΘΥΝΣΗ…………………………………………………</w:t>
      </w:r>
    </w:p>
    <w:p>
      <w:pPr>
        <w:pStyle w:val="Web"/>
        <w:rPr/>
      </w:pPr>
      <w:r>
        <w:rPr>
          <w:rFonts w:cs="Arial" w:ascii="Comic Sans MS" w:hAnsi="Comic Sans MS"/>
        </w:rPr>
        <w:t>ΠΟΛΗ…………………………………………………………..</w:t>
        <w:br/>
        <w:br/>
        <w:t>ΤΗΛΕΦΩΝΟ…………………………………………………</w:t>
        <w:br/>
        <w:br/>
        <w:t>ΠΟΛΗ…………………………………………………………..</w:t>
        <w:br/>
        <w:br/>
        <w:br/>
        <w:t>ΕΜΑΙL ………………………………………………………..</w:t>
        <w:br/>
        <w:br/>
        <w:br/>
        <w:br/>
        <w:br/>
      </w:r>
    </w:p>
    <w:p>
      <w:pPr>
        <w:pStyle w:val="Normal"/>
        <w:rPr>
          <w:rFonts w:ascii="Comic Sans MS" w:hAnsi="Comic Sans MS" w:cs="Arial"/>
        </w:rPr>
      </w:pPr>
      <w:r>
        <w:rPr>
          <w:rFonts w:cs="Arial"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0:00Z</dcterms:created>
  <dc:creator>AG</dc:creator>
  <dc:description/>
  <dc:language>en-US</dc:language>
  <cp:lastModifiedBy>Tasos</cp:lastModifiedBy>
  <dcterms:modified xsi:type="dcterms:W3CDTF">2011-10-11T09:40:00Z</dcterms:modified>
  <cp:revision>2</cp:revision>
  <dc:subject/>
  <dc:title>Η ENΩΣΗ ΕΛΛΗΝΩΝ ΦΥΣΙΚΩΝ και το</dc:title>
</cp:coreProperties>
</file>